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0" w:hanging="0"/>
        <w:rPr>
          <w:b/>
          <w:b/>
        </w:rPr>
      </w:pPr>
      <w:r>
        <w:rPr>
          <w:b/>
        </w:rPr>
        <w:t>Form 6-1 Operational Checklist:  Pump tank (PT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You</w:t>
      </w:r>
      <w:r>
        <w:rPr>
          <w:bCs/>
          <w:sz w:val="20"/>
        </w:rPr>
        <w:t xml:space="preserve"> 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420" w:leader="none"/>
          <w:tab w:val="left" w:pos="360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1.   Type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420" w:leader="none"/>
          <w:tab w:val="left" w:pos="3600" w:leader="none"/>
          <w:tab w:val="left" w:pos="504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ump tank</w:t>
      </w:r>
      <w:r>
        <w:rPr>
          <w:bCs/>
          <w:sz w:val="20"/>
          <w:szCs w:val="20"/>
        </w:rPr>
        <w:t xml:space="preserve"> 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iphon tank</w:t>
      </w:r>
      <w:r>
        <w:rPr>
          <w:bCs/>
          <w:sz w:val="20"/>
          <w:szCs w:val="20"/>
        </w:rPr>
        <w:t xml:space="preserve">   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Surge/</w:t>
      </w:r>
      <w:r>
        <w:rPr>
          <w:sz w:val="20"/>
          <w:szCs w:val="20"/>
          <w:lang w:val="en-US" w:eastAsia="en-US"/>
        </w:rPr>
        <w:t>Flow equalization tank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420" w:leader="none"/>
          <w:tab w:val="left" w:pos="3600" w:leader="none"/>
          <w:tab w:val="left" w:pos="5040" w:leader="none"/>
        </w:tabs>
        <w:rPr/>
      </w:pPr>
      <w:r>
        <w:rPr>
          <w:bCs/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rocessing tank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Recirculation tank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Internal pump basin sum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  <w:lang w:val="en-US" w:eastAsia="en-US"/>
        </w:rPr>
        <w:tab/>
        <w:tab/>
        <w:t>a.</w:t>
        <w:tab/>
        <w:t>Pump intake depth: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/>
      </w:pPr>
      <w:r>
        <w:rPr>
          <w:sz w:val="20"/>
          <w:szCs w:val="20"/>
        </w:rPr>
        <w:t>2.</w:t>
        <w:tab/>
        <w:t>Conditions at the pump t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93980</wp:posOffset>
                </wp:positionV>
                <wp:extent cx="1713865" cy="669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69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4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5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6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27.2pt;mso-wrap-distance-left:9.05pt;mso-wrap-distance-right:9.05pt;mso-wrap-distance-top:0pt;mso-wrap-distance-bottom:0pt;margin-top:7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4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5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6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7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8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9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Evaluate presence of odor within 10 fee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None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trong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Chemical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>b.</w:t>
        <w:tab/>
        <w:t>Source of odor, if present: 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3.  Tank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a.</w:t>
        <w:tab/>
        <w:t xml:space="preserve">Material: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oncrete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Fiberglass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lastic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235" w:leader="none"/>
        </w:tabs>
        <w:rPr/>
      </w:pPr>
      <w:r>
        <w:rPr>
          <w:sz w:val="20"/>
          <w:szCs w:val="20"/>
        </w:rPr>
        <w:tab/>
        <w:tab/>
        <w:t>b.</w:t>
        <w:tab/>
        <w:t>Capacity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Surface area:</w:t>
        <w:tab/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sq f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307" w:leader="none"/>
        </w:tabs>
        <w:rPr/>
      </w:pPr>
      <w:r>
        <w:rPr>
          <w:sz w:val="20"/>
          <w:szCs w:val="20"/>
        </w:rPr>
        <w:tab/>
        <w:tab/>
        <w:t>d.</w:t>
        <w:tab/>
        <w:t>Operational depth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019" w:leader="none"/>
        </w:tabs>
        <w:rPr/>
      </w:pPr>
      <w:r>
        <w:rPr>
          <w:sz w:val="20"/>
          <w:szCs w:val="20"/>
        </w:rPr>
        <w:tab/>
        <w:tab/>
        <w:t>e.</w:t>
        <w:tab/>
        <w:t>Gallons per inch (GPI)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al/i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Tank acces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Access location: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Inlet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Outlet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enter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>Located at grad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If ‘No’, how deep is lid buried.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Risers on tank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Evidence of infiltration in riser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Lids securely faste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g.</w:t>
        <w:tab/>
        <w:t>Lid in operable condition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Current tank operating condition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a.    Liquid level relative to outlet:                         </w:t>
        <w:tab/>
        <w:t>____________i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t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bove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Be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30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Maximum liquid level of tank (invert of inlet pipe)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 xml:space="preserve">Height at which alarm is activated as measu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14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>from top of maximum liquid level:</w:t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Evidence liquid level has been higher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Evidence liquid level dropped without pump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f.</w:t>
        <w:tab/>
        <w:t>Evidence of continuous inflow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.     Date of last pumpout: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Pump/Sipho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a.</w:t>
        <w:tab/>
        <w:t>Pump/Siphon under access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Pull chain or rope present.</w:t>
        <w:tab/>
        <w:t xml:space="preserve">       N.A.___ Yes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Discharge assembly:</w:t>
        <w:tab/>
        <w:tab/>
        <w:t>N.A.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nti siphon/air release device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Backflow prevention (check valve)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Air release located below check valve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</w:t>
        <w:tab/>
        <w:t>Drain back device present.</w:t>
        <w:tab/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e.</w:t>
        <w:tab/>
        <w:t>Quick disconnect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     Isolation valve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>Inline filter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Electrical components sealed and watertight.     N.A.____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120" w:leader="none"/>
        </w:tabs>
        <w:rPr/>
      </w:pPr>
      <w:r>
        <w:rPr>
          <w:sz w:val="20"/>
          <w:szCs w:val="20"/>
        </w:rPr>
        <w:t>9.</w:t>
        <w:tab/>
        <w:t>Tank structural condition (evaluate if tank pumped):</w:t>
        <w:tab/>
        <w:t>N.A.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Appears to be watertight (no visual leaks)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Rebar expos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.</w:t>
        <w:tab/>
        <w:t>Corrosion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d.</w:t>
        <w:tab/>
        <w:t>Spalling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ab/>
        <w:tab/>
        <w:tab/>
        <w:t>Reference #:</w:t>
      </w:r>
      <w:r>
        <w:rPr>
          <w:sz w:val="20"/>
          <w:szCs w:val="20"/>
          <w:u w:val="single"/>
        </w:rPr>
        <w:t xml:space="preserve">         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Cracks present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f.</w:t>
        <w:tab/>
        <w:t>Root intrusion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6480" w:leader="none"/>
        </w:tabs>
        <w:rPr/>
      </w:pPr>
      <w:r>
        <w:rPr/>
        <w:t>10.</w:t>
        <w:tab/>
        <w:t>Solids accumulation:</w:t>
      </w:r>
    </w:p>
    <w:tbl>
      <w:tblPr>
        <w:tblW w:w="668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m (i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dge (i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  <w:t>Tank pumping recommend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2.</w:t>
        <w:tab/>
        <w:t>Contractor responsible for pumping: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Gal removed:___________________Date:____________________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3.</w:t>
        <w:tab/>
        <w:t>Screen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a.</w:t>
        <w:tab/>
        <w:t xml:space="preserve">Type of screen: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Vault with basket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Vault with filter   </w:t>
      </w:r>
      <w:r>
        <w:rPr>
          <w:rFonts w:eastAsia="Symbol" w:cs="Symbol" w:ascii="Symbol" w:hAnsi="Symbol"/>
          <w:bCs/>
        </w:rPr>
        <w:t></w:t>
      </w:r>
      <w:r>
        <w:rPr>
          <w:sz w:val="20"/>
          <w:szCs w:val="20"/>
        </w:rPr>
        <w:t xml:space="preserve"> In-line scr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b.</w:t>
        <w:tab/>
        <w:t>Was screen cleaned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14.</w:t>
        <w:tab/>
        <w:t>Lab samples collected for monitoring.</w:t>
        <w:tab/>
        <w:t>Ye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No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>Types of analysis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2:00Z</dcterms:created>
  <dc:creator>cloneill</dc:creator>
  <dc:description/>
  <cp:keywords/>
  <dc:language>en-US</dc:language>
  <cp:lastModifiedBy>slr9373</cp:lastModifiedBy>
  <dcterms:modified xsi:type="dcterms:W3CDTF">2008-05-28T17:46:00Z</dcterms:modified>
  <cp:revision>5</cp:revision>
  <dc:subject/>
  <dc:title>Form 6</dc:title>
</cp:coreProperties>
</file>